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้านเพช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ัยสามัญ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 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  มิถุนายน 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บ้านเพช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--------------------------------------------------------------------------------------------------------------------- </w:t>
      </w:r>
    </w:p>
    <w:p>
      <w:pPr>
        <w:pStyle w:val="Normal"/>
        <w:spacing w:before="240" w:after="1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ผู้มาประชุม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99"/>
        <w:gridCol w:w="2520"/>
        <w:gridCol w:w="2700"/>
        <w:gridCol w:w="1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มภาร  เรียง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ภาร  เรียง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ทพทัย  เพชรรังษ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พทัย  เพชรรัง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ชิด  หล่า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ิด  หล่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วาสนา  แสงสว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าสนา  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ทองเติม  พุทธมา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องเติม  พุทธมา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มคิด  สุริยั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คิด  สุริย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ทองหล่อ  ประ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องหล่อ  ประ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วงเดือน  กูลแ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งเดือน  กูล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มังกร  หล้า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มังกร  หล้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วิญญู  ประจำ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มาชิกสภาฯ  หมู่ 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วิญญู  ประจำเม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99"/>
        <w:gridCol w:w="2520"/>
        <w:gridCol w:w="2700"/>
        <w:gridCol w:w="12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หวะ  ชำนา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 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นเพช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วะ  ชำนา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สลย  แจ้งภูเขี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นเพช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ลย  แจ้งภูเข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จรัญ  เรียง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นเพช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รัญ  เรียง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ประเสริฐ  ข่าทิพย์พาท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สริฐ  ข่าทิพย์พา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ประสาทพร  ประจักษ์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ทพร  ประจักษ์เม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9.00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ราบสวัสดีผู้เข้าร่วมประชุมทุก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ณะนี้จะได้เวล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ความ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ศิริมง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ะผมขอเรียนเชิญท่านนายกองค์การบริหารส่วนตำบลบ้านเพชรจุดเทียนธูปบูชาพระรัตนตร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เชิญ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จุดเทียนธูปบูชาพระรัตนตรัยที่โต๊ะหมู่บูชาประจำห้องประชุมองค์การบริหาร                 ส่วนตำบลบ้านเพชร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ท่านนายกฯ ที่ประชุมพร้อมแล้วกระผมขอเปิดประชุมเวลา  </w:t>
      </w:r>
      <w:r>
        <w:rPr>
          <w:rFonts w:cs="Browallia New" w:ascii="Browallia New" w:hAnsi="Browallia New"/>
          <w:sz w:val="32"/>
          <w:szCs w:val="32"/>
        </w:rPr>
        <w:t xml:space="preserve">09.00 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บเนื่องมาจากในการประชุมสภาสมัยสามัญที่ 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สนอโครงการเพื่อบรรจุแผน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วาระที่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มา  วันนี้เป็นวันสุดท้ายที่สภาจะได้พิจารณาแผนและอนุมัติต่อไป</w:t>
      </w:r>
    </w:p>
    <w:p>
      <w:pPr>
        <w:pStyle w:val="Normal"/>
        <w:spacing w:before="12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วันนี้ผมไม่มีเรื่องจะแจ้งให้ทร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่านนายกมีเรียนเชิญ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ท่านประธานสภา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มาชิกสภาฯ  และผู้ทรงเกียรติทุกท่าน  กระผมมีเรื่อง จะแจ้งให้ทราบอยู่หลายเรื่องด้วยกัน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ผมไปอบรมที่จังหวัดชัยภูมิมา  ทางจังหวัดมีเรื่องที่สำคัญๆอยู่หลายเรื่อง  </w:t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รื่องเปลี่ยนชื่อองค์การบริหารส่วนท้องถิ่นที่มีชื่อซ้ำกัน  ในจังหวัดของเรามีชื่อซ้ำกัน อยู่หลายแห่งโดยเฉพาะ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้านเพชรของเรา  ชื่อซ้ำกับ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้านเพชร  อำเภอหนองบัวระเหว  และเทศบาลตำบลบ้านเพชรภูเขียว  เนื่องจากในอนาคตถ้าเราได้เปลี่ยนฐานะเป็นเทศบาลชื่อคงจะซ้ำกันอีก  ทางจังหวัดจึงมีคำสั่งให้เราเปลี่ยนชื่อซึ่งเราจะได้ประชาคม  ตอนนี้เทศบาลตำบลผักปังเปลี่ยนแล้วเป็นเทศบาลภูเขียว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อบรมอาสาสมัครปกป้องสถาบัน  จังหวัดได้มีคำสั่งให้ 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  </w:t>
      </w:r>
      <w:r>
        <w:rPr>
          <w:rFonts w:cs="Browallia New" w:ascii="Browallia New" w:hAnsi="Browallia New"/>
          <w:sz w:val="32"/>
          <w:szCs w:val="32"/>
        </w:rPr>
        <w:t xml:space="preserve">100  </w:t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ต่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เพชร  มีแค่  </w:t>
      </w:r>
      <w:r>
        <w:rPr>
          <w:rFonts w:cs="Browallia New" w:ascii="Browallia New" w:hAnsi="Browallia New"/>
          <w:sz w:val="32"/>
          <w:szCs w:val="32"/>
        </w:rPr>
        <w:t xml:space="preserve">50  </w:t>
      </w:r>
      <w:r>
        <w:rPr>
          <w:rFonts w:ascii="Browallia New" w:hAnsi="Browallia New" w:cs="Browallia New"/>
          <w:sz w:val="32"/>
          <w:sz w:val="32"/>
          <w:szCs w:val="32"/>
        </w:rPr>
        <w:t>นาย  เนื่องจากเป็น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เล็ก  และได้กำหนดให้ตำบลบ้านเพชรจัดอบรมเป็นตำบลแรก  ซึ่งเราจะใช้งบกลาง  จำนวน  </w:t>
      </w:r>
      <w:r>
        <w:rPr>
          <w:rFonts w:cs="Browallia New" w:ascii="Browallia New" w:hAnsi="Browallia New"/>
          <w:sz w:val="32"/>
          <w:szCs w:val="32"/>
        </w:rPr>
        <w:t xml:space="preserve">60,0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เข้าร่วมอบรมจะมีเบี้ยเลี้ยง  หรือค่าตอบแทนวัน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100  </w:t>
      </w:r>
      <w:r>
        <w:rPr>
          <w:rFonts w:ascii="Browallia New" w:hAnsi="Browallia New" w:cs="Browallia New"/>
          <w:sz w:val="32"/>
          <w:sz w:val="32"/>
          <w:szCs w:val="32"/>
        </w:rPr>
        <w:t>บาท  ค่าอาหาร  ค่าเบรก  ต่างหาก  ช่วงกลางคืนตัดออก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รมการ  อปส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ระจำตำบล  จะเดินทางไปอบรมที่จังหวัดหนองค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ที่  </w:t>
      </w:r>
      <w:r>
        <w:rPr>
          <w:rFonts w:cs="Browallia New" w:ascii="Browallia New" w:hAnsi="Browallia New"/>
          <w:sz w:val="32"/>
          <w:szCs w:val="32"/>
        </w:rPr>
        <w:t xml:space="preserve">17 – 1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 </w:t>
      </w:r>
      <w:r>
        <w:rPr>
          <w:rFonts w:cs="Browallia New" w:ascii="Browallia New" w:hAnsi="Browallia New"/>
          <w:sz w:val="32"/>
          <w:szCs w:val="32"/>
        </w:rPr>
        <w:t xml:space="preserve">2553  </w:t>
      </w:r>
      <w:r>
        <w:rPr>
          <w:rFonts w:ascii="Browallia New" w:hAnsi="Browallia New" w:cs="Browallia New"/>
          <w:sz w:val="32"/>
          <w:sz w:val="32"/>
          <w:szCs w:val="32"/>
        </w:rPr>
        <w:t>ที่โรงแรม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าว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ผมได้รับเรื่องร้องทุกข์แต่ละหมู่บ้าน  ได้จัดงบไปแล้ว 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รื่อง  คือ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ู่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ถนนคอนกรีตชำรุด  พื้นที่ต่ำน้ำท่วมขัง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ู่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ถนนคอนกรีตสภาพต่ำมากน้ำท่วมขัง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ู่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ถนนดินชำรุด  เป็นหลุมเป็นบ่อ</w:t>
      </w:r>
    </w:p>
    <w:p>
      <w:pPr>
        <w:pStyle w:val="Normal"/>
        <w:ind w:left="18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หมู่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ผู้รับเหมาจะดำเนินการในวันนี้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วันนี้หลังจากเลิกประชุมสภาฯแล้ว  องค์การบริหารส่วนตำบลบ้านเพชร  ได้จัดโครงการคืนกำไรให้กับผู้เสียภาษีซึ่งเราได้เชิญผู้นำทุกหมู่ในตำบลของเรา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สักขีพยานในการจับฉลากรางวัลผู้โชคดี  เพื่อให้การดำเนินการโปร่งใส  และยุติธรรมที่สุด  กระผมมีเรื่องแจ้งให้ทราบเพียงเท่านี้  ขอบคุณและขอเรียนเชิญท่านประธาน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อบคุณท่านนายกฯ  ใครมีเรื่องจะแจ้งให้ทราบอีกหรือไม่ครับ  ถ้าไม่มีกระผมจะ       ผ่านวาระเลยนะครับ</w:t>
      </w:r>
    </w:p>
    <w:p>
      <w:pPr>
        <w:pStyle w:val="Normal"/>
        <w:spacing w:before="240" w:after="0"/>
        <w:ind w:left="1622" w:hanging="1622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  <w:tab/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162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1622" w:hanging="1622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  <w:tab/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แผนพัฒนาสาม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6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อนุมัติ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วาระการประชุมในวันนี้  แล้วซึ่งวันนี้  คือ  การประชุมเพื่อพิจารณาแผนที่ทาง   เจ้าหน้าที่ผู้เกี่ยวข้องได้ดำเนินการเพื่อการอนุมัติต่อไป  ในลำดับต่อไปขอเรียนเชิญเจ้าหน้าที่วิเคราะห์นโยบายและแผน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ท่านประธานสภาฯ  ท่านนายกฯ  ท่านสมาชิกสภาฯและผู้ทรงเกียรติฯ       ทุกท่าน  กระผม  นายประสาทพร  ประจักษ์เมือง  เจ้าหน้าที่วิเคราะห์นโยบายและแผน  กระผม ขอนำเรียน  ดังนี้  ให้สมาชิกทุกท่านได้ตรวจสอบร่างแผนพัฒนาสามปีให้ถี่ถ้วนนะครับ  ตามเอกสารที่ผมได้แจกให้ผู้เข้าร่วมประชุมทุกท่าน  จะเห็นได้ว่าโครงการ        ทุกโครงการกระผมได้ทำแผนให้ครอบคลุมทุกหมู่บ้านแล้ว  ขอให้ท่านสมาชิกสภาฯ  ตรวจสอบตัวหนังสือด้วยว่าตัวใดพิมพ์ผิดหรือไม่จะได้แก้ไขทัน  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อบคุณเจ้าหน้าที่วิเคราะห์นโยบายและแผน  ขอให้ท่านสมาชิกสภาตรวจสอบ          ร่างแผนพัฒนาสามปีให้ละเอียดไม่ต้องรีบร้อน  มีส่วนใดขาดตกบกพร่องหรือสงสัย             ในส่วนใดก็ยกมือสอบถามได้</w:t>
      </w:r>
    </w:p>
    <w:p>
      <w:pPr>
        <w:pStyle w:val="Normal"/>
        <w:ind w:left="1620" w:hanging="16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ผมขออนุญาตท่านประธานทำความเข้าใจนิดหนึ่ง  คือ  ถ้าหากโครงการ             </w:t>
      </w:r>
    </w:p>
    <w:p>
      <w:pPr>
        <w:pStyle w:val="Normal"/>
        <w:ind w:left="162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หนือความคาดหมายจริงๆเราสามารถเพิ่มเติมได้นะ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ร่างแผนพัฒนาสามปีขอให้ทุกท่านช่วยกันตรวจสอบรวมทั้งฝ่ายบริหารด้วย  เพื่อให้สอดคล้องกับข้อบัญญัติ  ขอให้ทุกท่านตรวจสอบให้ละเอียด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แผนฯในปีที่ผ่านมากระผมก็ไม่ได้ทิ้ง  ยังรวบรวมเข้ามา และเพิ่มเติมด้วยโครงการใหม่ๆที่เราได้ทำโครงการประชาคมทั้งในส่วนที่เราได้เพิ่มเติมในวาระการประชุมที่ผ่านมา  กระผมได้ปรับเปลี่ยนใหม่  แผนนั้นซึ่งมีความสมบูรณ์อยู่แล้ว  ในส่วนของสนับสนุนกลุ่ม  </w:t>
      </w:r>
      <w:r>
        <w:rPr>
          <w:rFonts w:cs="Browallia New" w:ascii="Browallia New" w:hAnsi="Browallia New"/>
          <w:sz w:val="32"/>
          <w:szCs w:val="32"/>
        </w:rPr>
        <w:t xml:space="preserve">OTOS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 คือ กลุ่มเดียวกันกับกู้ชีพกู้ภัย  กระผมได้ปรึกษากับหัวหน้างานป้องกันฯแล้ว </w:t>
      </w:r>
    </w:p>
    <w:p>
      <w:pPr>
        <w:pStyle w:val="Normal"/>
        <w:ind w:left="162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แล้วมีใครจะซักถามอะไรหรือไม่ครับ  ถ้าไม่กระผมขอมติในที่ประชุมเลยนะครับ</w:t>
      </w:r>
    </w:p>
    <w:p>
      <w:pPr>
        <w:pStyle w:val="Normal"/>
        <w:ind w:left="162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ครเห็นชอบร่างแผนพัฒนาสามปี  </w:t>
      </w:r>
      <w:r>
        <w:rPr>
          <w:rFonts w:cs="Browallia New" w:ascii="Browallia New" w:hAnsi="Browallia New"/>
          <w:sz w:val="32"/>
          <w:szCs w:val="32"/>
        </w:rPr>
        <w:t xml:space="preserve">2554-255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มือ  </w:t>
      </w:r>
      <w:r>
        <w:rPr>
          <w:rFonts w:cs="Browallia New" w:ascii="Browallia New" w:hAnsi="Browallia New"/>
          <w:sz w:val="32"/>
          <w:szCs w:val="32"/>
        </w:rPr>
        <w:t xml:space="preserve">9   </w:t>
      </w:r>
      <w:r>
        <w:rPr>
          <w:rFonts w:ascii="Browallia New" w:hAnsi="Browallia New" w:cs="Browallia New"/>
          <w:sz w:val="32"/>
          <w:sz w:val="32"/>
          <w:szCs w:val="32"/>
        </w:rPr>
        <w:t>เสียง</w:t>
      </w:r>
    </w:p>
    <w:p>
      <w:pPr>
        <w:pStyle w:val="Normal"/>
        <w:ind w:left="162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ครไม่เห็นชอบร่างแผนพัฒนาสามปี   </w:t>
      </w:r>
      <w:r>
        <w:rPr>
          <w:rFonts w:cs="Browallia New" w:ascii="Browallia New" w:hAnsi="Browallia New"/>
          <w:sz w:val="32"/>
          <w:szCs w:val="32"/>
        </w:rPr>
        <w:t xml:space="preserve">2554-2556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มือ  </w:t>
      </w: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เสียง</w:t>
      </w:r>
    </w:p>
    <w:p>
      <w:pPr>
        <w:pStyle w:val="Normal"/>
        <w:ind w:left="216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างแผนพัฒนาสามปี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4 –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56  </w:t>
      </w:r>
      <w:r>
        <w:rPr>
          <w:rFonts w:ascii="Browallia New" w:hAnsi="Browallia New" w:cs="Browallia New"/>
          <w:sz w:val="32"/>
          <w:sz w:val="32"/>
          <w:szCs w:val="32"/>
        </w:rPr>
        <w:t>ก็ผ่านสภาเรียบร้อยแล้ว  ในโอกาสนี้  พวกเราขอฝากผู้บริหารได้นำแผนไปพัฒนาตามแผน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ห้เกิดประโยชน์กับพี่น้องประชาชนมากที่สุด</w:t>
      </w:r>
    </w:p>
    <w:p>
      <w:pPr>
        <w:pStyle w:val="Normal"/>
        <w:spacing w:before="240" w:after="0"/>
        <w:ind w:left="1622" w:hanging="1622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ind w:left="1620" w:hanging="16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ในวาระอื่นๆนี้มีใครจะซักถาม  หรือแนะนำผู้บริหารหรือไม่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สมคิด สุริยั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ท่านประธานสภาฯ  ท่านสมาชิกสภาฯและผู้บริหารครับ  กระผม                          นายสมคิด  สุริยันต์  มีเรื่องจะฝากท่านประธานสภาฯ  ไปยังผู้บริหาร  เรื่องแผนพัฒนาสามปีนั้นเราก็เห็นชอบและผ่านไปด้วยดี  ฝากผู้บริหารเรื่องข้อบัญญัติ  ก่อนจะดำเนินการทำข้อบัญญัติ  ขอให้สมาชิกได้มีส่วนรู้เห็นด้วย  ก็จะเป็นการดี  ก็จะเป็นการดีและขอบคุณเป็นอย่างสูง  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อบคุณท่านสมคิด  สุริยันต์  เรื่องข้อบัญญัตินั้น  กระผมเห็นด้วยกับท่านกับท่านสมคิด  ก็ขอฝากฝ่ายบริหารด้วยนะ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ท่านประธานสภาฯ  ท่านสมาชิกสภาฯและผู้เข้าร่วมประชุมทุกท่านครับ  เรื่องข้อบัญญัตินั้นในปีที่ผ่านมา  กระผมขอกราบอภัยด้วย  เพราะในปีที่แล้วเราไม่มีเวลาจริงๆ  ต่อไปเรามีเวลาพอกระผมจะบริหารแบบบูรณาการให้ทุกคนได้มีส่วนร่วมและกระผมจะพิจารณาร่างข้อบัญญัติด้วยความระมัดระวัง  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ท่านนายกฯ  หวังว่าท่านสมาชิกสภาฯคงเข้าใจในส่วนของกระผมนั้น  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ascii="Browallia New" w:hAnsi="Browallia New" w:cs="Browallia New"/>
          <w:sz w:val="32"/>
          <w:sz w:val="32"/>
          <w:szCs w:val="32"/>
        </w:rPr>
        <w:t>ะนำเรียนผู้บริหารงบประมาณที่เรายังมีอยู่บ้างนั้น  พอทำโครงการใดได้ให้ทำไปก่อน  ทำโครงการใหญ่ไม่ได้ก็ทำโครงการที่พอทำได้  หมู่ใดที่ทำบ้างแล้ว  ก็หยุดไว้ก่อน  ส่วนไหนที่พอทำได้ก็ทำไปเถอะครับ  มีท่านใดจะเสนะแนะ  หรือแสดงความคิดเห็น  ถ้ามีก็เชิญเลย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เชิด  หล่าเพชร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าบเรียนท่านประธานสภาฯ  ท่านสมาชิกสภาฯ  ท่านนายกฯและผู้เข้าร่วมประชุมทุกท่านครับ กระผมขอฝากผู้บริหารในปีงบประมาณ  </w:t>
      </w:r>
      <w:r>
        <w:rPr>
          <w:rFonts w:cs="Browallia New" w:ascii="Browallia New" w:hAnsi="Browallia New"/>
          <w:sz w:val="32"/>
          <w:szCs w:val="32"/>
        </w:rPr>
        <w:t xml:space="preserve">2554  </w:t>
      </w:r>
      <w:r>
        <w:rPr>
          <w:rFonts w:ascii="Browallia New" w:hAnsi="Browallia New" w:cs="Browallia New"/>
          <w:sz w:val="32"/>
          <w:sz w:val="32"/>
          <w:szCs w:val="32"/>
        </w:rPr>
        <w:t>ตรงไหนหรือโครงการที่มีความสำคัญก็ฝากผู้บริหารได้พิจารณา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มังกร  หล้าเพช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ราบเรียนท่านประธาน  ท่านนายกฯ  ท่านสมาชิกสภาฯ  และผู้ทรงเกียรติทุกท่านในวันนี้เรามาพิจารณาอนุมัติแผนพัฒนาสามปีในส่วนของกระผมก็เห็นใจผู้บริหาร  เพราะงบประมาณยังมาไม่เต็มเป้า  แต่ถ้างบประมาณมาในช่วงเดือนสิงหาคมถึงเดือนกันยายน  ถ้าเราทำไม่ทันเงินก็คงจะตกเป็นเงินสะสมถูกต้องหรือไม่ครับ  สำหรับปัญหาเร่งด่วนในขณะนี้คือ  ไฟส่องสว่างภายในหมู่บ้าน  ขณะนี้ชาวบ้านกำลังรอคอยเราอยู่  เพราะบางจุดไฟไม่ติดนานแล้ว  เพื่ออำนวยความสะดวกให้กับพี่น้องประชาชน  และกระผมเห็นด้วยกับท่านประธานสภาฯ  ในปีนี้เราทำโครงการเล็กๆไปก่อน  โครงการใหญ่เราก็รอปีหน้า  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อบคุณท่านสมาชิกสภาฯทั้งสองท่าน  สำหรับผู้บริหารจะตอบก็ได้  ไม่ตอบก็ได้  เพราะเป็นวาระอื่นๆ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ก 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าบเรียนท่านประธานสภาฯ  ท่านสมาชิกสภาฯและผู้ทรงเกียรติทุกท่าน  กระผมขอนำเรียนท่านประธานดังนี้  ผู้บริหารก็ไม่ได้นิ่งนอนใจ  งบประมาณที่เราตั้งไว้  </w:t>
      </w:r>
      <w:r>
        <w:rPr>
          <w:rFonts w:cs="Browallia New" w:ascii="Browallia New" w:hAnsi="Browallia New"/>
          <w:sz w:val="32"/>
          <w:szCs w:val="32"/>
        </w:rPr>
        <w:t xml:space="preserve">1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บาท  ที่เราตั้งไว้  เราเอาปีที่ผ่านมาเป็นตัวชี้วัด  แต่งบประมาณที่เรารับจริง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เศษๆ  เท่านั้น  ถ้าเรานำเงินที่เรามีอยู่  ไปทำโครงการต่างๆแล้ว  รายจ่ายประจำปีที่เราต้องจ่ายทุกเดือนเราจะเอาเงินจากไหนมาบริหาร  เช่น  ค่านม  ค่าอาหารกลางวันเด็ก  เบี้ยยังชีพ  ค่าตอบแทน  เงินเดือน  เป็นต้น  ส่วนเรื่องไฟส่องสว่างภายในหมู่บ้าน  ขณะนี้เราไปซื้ออุปกรณ์มาไว้แล้ว  จำนวน  </w:t>
      </w:r>
      <w:r>
        <w:rPr>
          <w:rFonts w:cs="Browallia New" w:ascii="Browallia New" w:hAnsi="Browallia New"/>
          <w:sz w:val="32"/>
          <w:szCs w:val="32"/>
        </w:rPr>
        <w:t xml:space="preserve">5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 จะซ่อมหมู่บ้านใด  เราจะแจ้งให้สมาชิกทราบด้วย  ช่วงนี้ลูกจ้างเรามีน้อยไม่พอใช้  คงต้องทำไปเรื่อยๆ  ตอนนี้งบประมาณฉุกเฉินยังคงเหลืออยู่แสนกว่าบาท  และเหลือโครงการอยู่ 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  รอช่างสำรวจอยู่  กระผมขอฝากกับท่านสมาชิกสภาฯทุกๆหมู่ด้วย  จุดที่พี่น้องประชาชนในเขตเราเดือดร้อนมากๆก็แจ้งให้เราทราบด้วย  ขอบคุณครับ</w:t>
      </w:r>
    </w:p>
    <w:p>
      <w:pPr>
        <w:pStyle w:val="Normal"/>
        <w:ind w:left="2160" w:hanging="21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ขอบคุณท่านนายกฯ  หวังว่าท่านสมาชิกสภาฯคงจะเข้าใจนะครับ  วันนี้การประชุมพิจารณาร่างแผนพัฒนาสามปี  เพื่ออนุมัติที่เห็นชอบแล้ว  มีใครสงสัยอีกหรือไม่  ถ้าไม่มีอะไรกระผมขอขอบพระคุณทุกท่านที่ให้ความร่วมมือเข้าร่วมประชุม</w:t>
      </w:r>
    </w:p>
    <w:p>
      <w:pPr>
        <w:pStyle w:val="Normal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ผมขอปิดการประชุมสภาสมัยสามัญที่สอง  ครั้งที่  </w:t>
      </w:r>
      <w:r>
        <w:rPr>
          <w:rFonts w:cs="Browallia New" w:ascii="Browallia New" w:hAnsi="Browallia New"/>
          <w:sz w:val="32"/>
          <w:szCs w:val="32"/>
        </w:rPr>
        <w:t>3 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53  </w:t>
      </w:r>
      <w:r>
        <w:rPr>
          <w:rFonts w:ascii="Browallia New" w:hAnsi="Browallia New" w:cs="Browallia New"/>
          <w:sz w:val="32"/>
          <w:sz w:val="32"/>
          <w:szCs w:val="32"/>
        </w:rPr>
        <w:t>ขอบ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ีกครั้งครับ</w:t>
      </w:r>
    </w:p>
    <w:p>
      <w:pPr>
        <w:pStyle w:val="Normal"/>
        <w:spacing w:before="240" w:after="0"/>
        <w:ind w:left="2430" w:right="-180" w:hanging="243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ิ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ชุม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12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430" w:right="-180" w:hanging="243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ind w:left="2430"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ญญู  ประจำเมือง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430"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วิญญู  ประจำเมื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2430"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เลขานุการสภา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้านเพชร</w:t>
      </w:r>
    </w:p>
    <w:p>
      <w:pPr>
        <w:pStyle w:val="Normal"/>
        <w:ind w:left="2430" w:right="-180" w:firstLine="45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430"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430"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ภาร  เรียงเพช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4860" w:right="-180" w:hanging="243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สมภาร  เรียงเพช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91" w:gutter="0" w:header="709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30" w:right="-180" w:firstLine="45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ประธานสภา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้านเพชร</w:t>
      </w:r>
    </w:p>
    <w:p>
      <w:pPr>
        <w:pStyle w:val="Normal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right="-180" w:hanging="14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</w:p>
    <w:p>
      <w:pPr>
        <w:pStyle w:val="Normal"/>
        <w:ind w:right="-1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95"/>
        </w:tabs>
        <w:ind w:left="28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3:00Z</dcterms:created>
  <dc:creator>Admin001</dc:creator>
  <dc:description/>
  <cp:keywords/>
  <dc:language>en-US</dc:language>
  <cp:lastModifiedBy>asd</cp:lastModifiedBy>
  <cp:lastPrinted>2010-07-27T16:32:00Z</cp:lastPrinted>
  <dcterms:modified xsi:type="dcterms:W3CDTF">2010-09-04T09:41:00Z</dcterms:modified>
  <cp:revision>3</cp:revision>
  <dc:subject/>
  <dc:title>รายงานการประชุมผู้ปกครอง</dc:title>
</cp:coreProperties>
</file>